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027877" r:id="rId2"/>
        </w:objec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 xml:space="preserve">Нетішин </w:t>
        <w:tab/>
        <w:tab/>
        <w:tab/>
        <w:tab/>
        <w:t>№ 65/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року №39/2300), та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 термінів та своєчасного введення об’єктів в експлуатацію, у межах функцій органу місцевого самоврядування,   Нетішинська міська   ра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об’єкт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 </w:t>
      </w:r>
      <w:r>
        <w:rPr>
          <w:sz w:val="28"/>
          <w:szCs w:val="28"/>
          <w:lang w:eastAsia="en-US"/>
        </w:rPr>
        <w:t>Реконструкція проспекту Курчатова Хмельницької області, м.Нетішин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Реконструкція системи поливу проспекту Курчатова, м. Нетішин, Хмельницька область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 Реконструкція електричних мереж (електропостачання) електроустановок  будівлі Центру соціальних служб для молоді  по проспекту  Курчатова, 8 в  м.Нетішин  Хмельницької області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Зобов’язати балансоутримувачів об’єктів комунальної власності територіальної громади міста Нетішин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ів, іншу інформацію, яка є важливою для об’єктів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об’єкти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визначені у підпунктах 1.1-1.3, а також видатки та документацію балансоутримувач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 У разі необхідності можливе коригування назви об’єкта при виконанні проєктних робі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4:00Z</dcterms:created>
  <dc:creator>Admin</dc:creator>
  <dc:description/>
  <cp:keywords/>
  <dc:language>en-US</dc:language>
  <cp:lastModifiedBy>Depviddil</cp:lastModifiedBy>
  <dcterms:modified xsi:type="dcterms:W3CDTF">2019-11-29T11:54:00Z</dcterms:modified>
  <cp:revision>2</cp:revision>
  <dc:subject/>
  <dc:title>ПРОЄКТ</dc:title>
</cp:coreProperties>
</file>